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RECOMENDACIONES DEL CHEFF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PESCAD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LENGUADO ALA PLANCHA                                                                                                13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EZ ESPADA A L PLANCHA                                                                                                 9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BACALAO (a la plancha, a la gallega o cocido en blanco)                                                  12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BACALAO AL HORNO                                                                                                           15.50€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sz w:val="28"/>
          <w:szCs w:val="28"/>
        </w:rPr>
        <w:t>CARNES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SOLOMILLO DE CERDO CON  CHAMPIÑONES EN SALSA DE ALMENDRA               13.8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LOMO DE CERDO FRESCO A LA ALMENDRA                                                                10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SOLOMILLO DE TERNERA GALLEGA A LA PARRILLA                                              16.8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ENTRECOT DE TERNERA GALLEGA A LA PARRILLA                                               16.8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ENTRECOT DE BUEY                                                                                                          17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CHULETA DE TERNERA GALLEGA CON CHAMPIÑONES                                           13.8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CHULETON DE TERNERA GALLEGA CON CHAMPIÑONES                                         19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FILETE DE TERNERA                                                                                                           9.6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PRESA A LA PIMIENTA                                                                                                       11.50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sz w:val="28"/>
          <w:szCs w:val="28"/>
        </w:rPr>
        <w:t>OTRAS RECOMENDACIONES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LACON CON GRELOS (miércoles y sábados)                                                                         9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COCIDO (viernes y domingos)                                                                                                12.8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BOGAVANTE CON ARROZ (35 minutos, minimo 2 personas)                              S/MERCAD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COCHINILLO POR ENCARGO                                                                                  SEGÚN PES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  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OTRS RECOMENDACIONES EN CARTA DE ESPECIALIDADES (codillo, presa, brocheta,                          costillar , etc.)   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/>
        <w:t xml:space="preserve">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RECOMENDACIONES DEL CHEF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ENTRANTES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ENDIVIAS CON QUESO Y COMPOTA DE TOMATE DULCE                                              8.8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ANCHOAS CON PIMIENTOS DEL PIQUILLO                                                                      6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ANCHOAS MARINADAS  DEL CANTABRICO CON TETILLA                                           7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ENTRESCA CON PIMIENTOS DEL PIQUILLO                                                                  7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ENTRESCA DE BONITO CON PIMIENTOS DEL PIQUILLO                                          11.5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ELON CON JAMON IBERICO                                                                                              6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TETILLA CON MEMBRILLO                                                                                                 4.7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TABLAS DE QUESOS (cabra al pimentón, manchego, tetilla)                                           10.6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EJILLONES A LA VINAGRETA                                                                                         4.95€</w:t>
      </w:r>
    </w:p>
    <w:p>
      <w:pPr>
        <w:pStyle w:val="Normal"/>
        <w:jc w:val="both"/>
        <w:rPr>
          <w:rFonts w:ascii="Bodoni MT" w:hAnsi="Bodoni MT" w:eastAsia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SALPICON DE RAPE (tapa)                                                                                                  7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SALPICON DE RAPE (ración)                                                                                             10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HUEVAS CON PIMIENTOS                                                                                                    7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LOMOS DE ATUN CON PIMIENTOS Y ANCHOAS                                                              9.4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  </w:t>
      </w:r>
      <w:r>
        <w:rPr>
          <w:rFonts w:cs="Baskerville Old Face" w:ascii="Baskerville Old Face" w:hAnsi="Baskerville Old Face"/>
          <w:b/>
          <w:sz w:val="20"/>
          <w:szCs w:val="20"/>
        </w:rPr>
        <w:t>OTRS RECOMENDACIONES EN CARTA DE ESPECIALIDADES (ensaladas, empanadas y otros entrantes)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/>
        <w:t xml:space="preserve">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RECOMENDACIONES DEL CHEF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OTROS ENTRANTES 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PIMIENTOS DE PADRON                                                                                                     3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ULPO A FEIRA (ración)                                                                                                   10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PULPO A FEIRA (tapa)                                                                                                        8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PULPO A LA BRASA                                                                                                            10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ULPO  A LA VINAGRETA                                                                                                   8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REVUELTO DE CHAMPIÑONES CON PIMIENTOS                                                           6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REVUELTO DE GRELOS CON GAMBAS                                                                             7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 xml:space="preserve">MEJILLONES AL VAPOR                                                                                                      4.65€ 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ZAMBURIÑAS A LA PLANCHA                                                                                         12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LANGOSTINOS A LA PLANCHA                                                                                         13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CRIOLLO CON CHAMPIÑONES                                                                                             4.3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LANGOSTINOS AL AJILLO                                                                                                   9.25€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20"/>
          <w:szCs w:val="20"/>
        </w:rPr>
        <w:t xml:space="preserve">   </w:t>
      </w:r>
      <w:r>
        <w:rPr>
          <w:rFonts w:cs="Baskerville Old Face" w:ascii="Baskerville Old Face" w:hAnsi="Baskerville Old Face"/>
          <w:b/>
          <w:sz w:val="20"/>
          <w:szCs w:val="20"/>
        </w:rPr>
        <w:t xml:space="preserve">OTRS RECOMENDACIONES EN CARTA DE ESPECIALIDADES (ensaladas, empanadas y otros entrantes)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VIN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RIOJA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RIOJA CRIANZA CENTRAL PORK                                                                                 8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QUES DE RISCAL RESERVA                                                                                 21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ALCORTA CRIANZA                                                                                              12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AZPILICUETA CRIANZA                                                                                                13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AZPILICUETA RESERVA                                                                                               19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OTOÑAL COSECHA                                                                                                             8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QUES DEL PUERTO CRIANZA                                                                              11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QUES DEL PUERTO 3/8                                                                                             7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QUES DEL PUERTO RESERVA                                                                              19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HEREDAD UGARTE CRIANZA                                                                                       12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HEREDAD UGARTE CRIANZA 3/8                                                                                   7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DOMINIO UGARTE RESERVA                                                                                         19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QUES VICTORIA CRIANZA                                                                                      12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POMBAL RESERVA                                                                                                 18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POMBAL RESERVA     3/8                                                                                       11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QUES DE ARIENZO CRIANZA                                                                                13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CAMPILLO CRIANZA                                                                                                         16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CAMPILLO RESERVA                                                                                                         22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BARON DE LEY RESERVA                                                                                                16.6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LANCIANO RESERVA                                                                                              28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ONDARRE RESERVA                                                                                                         16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EDERRA CRIANZA                                                                                                  11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SIERRA CANTABRIA CRIANZA                                                                                       14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VIN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RIBERA DEL DUERO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SEÑORIO DE NAVA COSECHA 3/8                                                                                7.3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SEÑORIO DE NAVA COSECHA                                                                                       9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ONTE CASTRILLO COSECHA                                                                                     11.2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CARMELO RODERO COSECHA                                                                                    14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CARMELO RODERO CRIANZA                                                                                     21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AGO DE LOS CAPELLANES COSECHA                                                                      16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AGO DE LOS CAPELLANES CRIANZA                                                                      25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AGO DE LOS CAPELLANES RESERVA                                                                     37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QUINTA DE TARSUS                                                                                                       17.9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AGO DE CARROVEJAS CRIANZA                                                                              27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TORREMILANO CRIANZA                                                                                             17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TORREMILANO RESERVA                                                                                            25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ESQUERA CRIANZA                                                                                                     22.8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PESQUERA RESERVA                                                                                                    32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PROTOS CRIANZA                                                                                                           21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ROTOS COSECHA                                                                                                           11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RADO REY COSECHA                                                                                                   11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PRADO REY COSECHA1/2                                                                                                8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TORRE ALBEÑIZ RESERVA                                                                                          27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FESCEMINO ROBLE                                                                                                         12.50€</w:t>
      </w:r>
      <w:r>
        <w:br w:type="page"/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/>
        <w:t xml:space="preserve">                                                  </w:t>
      </w:r>
      <w:r>
        <w:rPr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VINO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MENC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VIÑAREDO                                                                                                                         10.9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JOAQUIN REBOLLEDO                                                                                                    11.50€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RIBEIRA SACRA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RECTORAL DE AMANDI                                                                                                  11.20€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CAVERNET SAUVIGNON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SELENTIA                                                                                                                 12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RAIMAT                                                                                                                               16.50€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ROSADOS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TEUS ROSE (PORTUGAL)                                                                                            8.95€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VINOS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RIBEIROS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FRESQUIÑO                                                                                                                          7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COSTEIRA                                                                                                                  9.6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ÑA LEIRIÑA                                                                                                                     9.00€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b/>
          <w:sz w:val="28"/>
          <w:szCs w:val="28"/>
        </w:rPr>
        <w:t>RIAS BAIXAS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SEÑORIO DE SOBRAL                                                                                                      14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FILLABOA                                                                                                                          17.0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eastAsia="Bodoni MT" w:cs="Bodoni MT" w:ascii="Bodoni MT" w:hAnsi="Bodoni MT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FILLABOA 1/2                                                                                                                    11.7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TIN CODAX                                                                                                                15.8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TERRAS GAUDA (ROSAL)                                                                                              17.6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MAR DE VIÑAS                                                                                                                  11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QUINTA DO CONSUELO                                                                                                    16.75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ABADIA DE SAN CAMPIO                                                                                                16.50€</w:t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  <w:t>ABADIA DE SAN CAMPIO 3/8                                                                                            7.85€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2"/>
          <w:szCs w:val="22"/>
          <w:u w:val="single"/>
        </w:rPr>
        <w:t>VINO DE LA CASA                                                                                                               7.75€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doni MT" w:hAnsi="Bodoni MT" w:cs="Bodoni MT"/>
          <w:b/>
          <w:b/>
          <w:sz w:val="22"/>
          <w:szCs w:val="22"/>
          <w:u w:val="single"/>
        </w:rPr>
      </w:pPr>
      <w:r>
        <w:rPr>
          <w:rFonts w:cs="Bodoni MT" w:ascii="Bodoni MT" w:hAnsi="Bodoni MT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4:00Z</dcterms:created>
  <dc:creator> </dc:creator>
  <dc:description/>
  <cp:keywords/>
  <dc:language>en-US</dc:language>
  <cp:lastModifiedBy> </cp:lastModifiedBy>
  <dcterms:modified xsi:type="dcterms:W3CDTF">2010-11-25T11:56:00Z</dcterms:modified>
  <cp:revision>1</cp:revision>
  <dc:subject/>
  <dc:title>                                      RECOMENDACIONES DEL CHEFF</dc:title>
</cp:coreProperties>
</file>